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торо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 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1 октября 2021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нозного плана приватизации муниципального имущества на 2022 год и плановый период 2023-2024 го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и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твердить прогнозный план приватизации муниципального имущества на 2022 год и плановый период 2023-2024 годы (прилагается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Опубликовать настоящее Решение в газете «Пламя», разместить на официальном сайте муниципального образования «Каменский  городской 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 01.01.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 Решение Думы Каменского городского округа от 15.10.2020 года                № 498 «Об утверждении прогнозного плана приватизации муниципального имущества на 2021 год и плановый период 2022-2023 годы» считать утратившим силу с 31.12.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 Контроль за исполнением настоящего Решения возложить на постоянный Комитет по экономической политике, бюджету и налогам (Т.В. Антропов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_____________2021 №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2 ГОД И ПЛАНОВЫЙ ПЕРИОД 2023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2"/>
        <w:gridCol w:w="3664"/>
        <w:gridCol w:w="1531"/>
        <w:gridCol w:w="4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2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66:12:1201001:24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асть 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401006:39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2901003:60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ая администрац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744,00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: нежил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2201003:285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К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, ул. Дмитриева, д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08,1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4801002:58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Здание фермы крупного рогатого ск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0000000:160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Часть № 3 здания бани (помещения №№ 36-51 на 1 этаж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г.т. Мартюш, ул. Гагарина, д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личество этажей –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Площадь: общая 219.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5301004:1328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9:00Z</dcterms:created>
  <dc:creator>1</dc:creator>
  <dc:description/>
  <cp:keywords/>
  <dc:language>en-US</dc:language>
  <cp:lastModifiedBy>Дума КГО</cp:lastModifiedBy>
  <cp:lastPrinted>2021-10-28T09:40:00Z</cp:lastPrinted>
  <dcterms:modified xsi:type="dcterms:W3CDTF">2021-10-28T04:41:00Z</dcterms:modified>
  <cp:revision>8</cp:revision>
  <dc:subject/>
  <dc:title/>
</cp:coreProperties>
</file>